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585/J XXIV. G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03.02.2011</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455/AB XXIV. GP</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01.04.2011</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Land- und Forstwirtschaft, Umwelt und Wasserwirtschaf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Fütterung der Kälber mit eisenarmen Milchersatz-Produkt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In den Tiroler Landwirtschaftlichen Blättern (Zeitung der Landwirtschaftskammer Tirol) vom 20. Jänner 2011wird mit dem Titel „Projekt Tiroler Kalbl“ für die Fütterung von Kälbern empfohlen, mehr Kraftfutter und weniger Raufutter (z.B. Heu) zu verabreichen, um die Fleischfarbe für die KonsumentInnen aufzuhellen. Darin heißt es auf S. 7 u.a.: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i/>
          <w:iCs/>
          <w:lang w:eastAsia="de-AT"/>
        </w:rPr>
        <w:t>„</w:t>
      </w:r>
      <w:r>
        <w:rPr>
          <w:rFonts w:eastAsia="Times New Roman" w:cs="Times New Roman" w:ascii="Times New Roman" w:hAnsi="Times New Roman"/>
          <w:i/>
          <w:iCs/>
          <w:lang w:eastAsia="de-AT"/>
        </w:rPr>
        <w:t>Die Produktqualität vom Tiroler Vollmilchkalb passt hervorragend zum derzeitigen Ernährungstrend. Für den Konsumenten sind beim Kauf von Kalbfleisch Zartheit, Geschmack und insbesondere die Fleischfarbe wichtige Faktoren. Als marktkonform gelten Kälber mit heller bis rosa Fleischfarbe. Dies wird vom Konsumenten mit frischem, magerem Fleisch von jungen Tieren in Verbindung gebracht. Eine helle Fleischfarbe wird durch das Füttern von eisenarmen (raufutterarmen) Futterrationen ermöglicht. Heufütterung hingegen wirkt sich negativ auf die Fleischfarbe aus.“….“ Die intensive Auseinandersetzung mit der Problematik der Fleischfarbe ist unumgänglich, da dunkle Kälber dem gesamten Kalbfleischabsatz schaden. …Wir appellieren daher an die Kalbfleischproduzenten auf diese Punkte zu achten, um gemeinsam am Markt erfolgreich zu sei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000000"/>
          <w:lang w:eastAsia="de-AT"/>
        </w:rPr>
        <w:t xml:space="preserve">Dass in einem Bundesland mit so viel Grünland und Almen, in dem es mehr als ausreichend artgemäßes Futter für Kälber gibt, eine derartige Beratung noch dazu unter dem Projekt-Titel „Tiroler Kalbl“ stattfindet –  zeugt von einer völligen Entfremdung der bäuerlichen Beratung  und von einer Unterschätzung der Konsumentinnen und Konsumenten. In der Praxis heißt das, die Kälber sollen mit einem eisenarmen Milchersatz („Milchaustauschern“) gefüttert werden, um anämisch zu werden, was zum erwünschten blassrosa Farbton des Kalbfleisches, also des Endproduktes, führen soll. </w:t>
      </w:r>
      <w:r>
        <w:rPr>
          <w:rFonts w:eastAsia="Times New Roman" w:cs="Times New Roman" w:ascii="Times New Roman" w:hAnsi="Times New Roman"/>
          <w:color w:val="000000"/>
          <w:lang w:val="de-DE" w:eastAsia="de-AT"/>
        </w:rPr>
        <w:t xml:space="preserve">Kälber brauchen jedoch zur Entwicklung ihrer Verdauungsorgane Eisen in ihrem Futter, das sie über grob strukturiertes Futter wie Heu aufnehmen können. Wenn sie es nicht bekommen, lecken die Kälbchen – sich nach Eisen sehnend – die uringetränkten Holzlatten und jegliche Metallgegenstände ihrer Box. Infolge dieser einseitigen Ernährungsweise sind sie für Krankheiten wie schwerem Durchfall und Lungenentzündung empfänglich und benötigen oft Antibiotika und andere Medikamente. Damit das Fleisch nicht zu gut durchblutet und damit zu dunkel wird, werden die Kälber auch </w:t>
      </w:r>
      <w:r>
        <w:rPr>
          <w:rFonts w:eastAsia="Times New Roman" w:cs="Times New Roman" w:ascii="Times New Roman" w:hAnsi="Times New Roman"/>
          <w:lang w:val="de-DE" w:eastAsia="de-AT"/>
        </w:rPr>
        <w:t>meist in schmalen Einzelboxen gehalten.</w:t>
      </w:r>
      <w:r>
        <w:rPr>
          <w:rFonts w:eastAsia="Times New Roman" w:cs="Times New Roman" w:ascii="Times New Roman" w:hAnsi="Times New Roman"/>
          <w:color w:val="00FF00"/>
          <w:lang w:val="de-DE" w:eastAsia="de-AT"/>
        </w:rPr>
        <w:t xml:space="preserve"> </w:t>
      </w:r>
      <w:r>
        <w:rPr>
          <w:rFonts w:eastAsia="Times New Roman" w:cs="Times New Roman" w:ascii="Times New Roman" w:hAnsi="Times New Roman"/>
          <w:color w:val="000000"/>
          <w:lang w:val="de-DE" w:eastAsia="de-AT"/>
        </w:rPr>
        <w:t>Etwa dreieinhalb Monate nach ihrer Geburt werden die Tiere geschlachtet und auf den Märkten als 'zartes Kalbfleisch' angepries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000000"/>
          <w:lang w:val="de-DE"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r>
        <w:br w:type="page"/>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Vorab wird ausgeführt, dass das „Tiroler Vollmilchkalbl“, wie schon der Name erkennen lässt und den Qualitätsrichtlinien für dieses Produkt zu entnehmen ist, mit Vollmilch, Heu und Stroh ca. 4 Monate lang aufgezogen wird. Der Einsatz von Milchaustauschern ist für dieses Qualitätsprodukt nicht vorgesehen. Für viele bäuerliche Betriebe stellt die Vollmilchmast von Kälbern eine Alternative oder Kombination zur Milchproduktion dar. Qualitätsfleisch hat in den letzten Jahren einen immer wichtigeren Stellenwert bei den Konsumenten/-innen bekommen. Heimischen Produkten wird vertraut, weil die Herkunfts- und Qualitätsgarantie konsequent umgesetzt und hart erarbeitet ist.</w:t>
      </w:r>
    </w:p>
    <w:p>
      <w:pPr>
        <w:pStyle w:val="Normal"/>
        <w:spacing w:lineRule="auto" w:line="240"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n konkreten Beitrag leisten Sie oder die AMA, die KonsumentInnen darüber aufzuklären, dass hellrosa Kalbfleisch mit Mangelernährung verbunden ist und daher die helle Fleischfarbe kein Qualitätskriterium ist?</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1</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Am Land- und Forstwirtschaftszentrum Raumberg/Gumpenstein läuft derzeit ein Forschungsprojekt über verschiedene Einflussfaktoren auf die Kalbfleischfarbe. </w:t>
      </w:r>
    </w:p>
    <w:p>
      <w:pPr>
        <w:pStyle w:val="Normal"/>
        <w:spacing w:lineRule="auto" w:line="240" w:before="280" w:after="280"/>
        <w:ind w:left="207" w:hanging="0"/>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2.</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 xml:space="preserve">Ist es in der österreichischen Kälbermast erlaubt, dass die Tiere mit billigen Milchaustauschern gemästet werden?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2</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n der Verordnung (EG) Nr. 767/2009 sind das Inverkehrbringen und die Verwendung von Futtermitteln im Allgemeinen und Milchaustausch-Futtermitteln im Speziellen geregelt. Das sind Mischfuttermittel, die in trockener Form oder nach Auflösung in einer bestimmten Flüssigkeitsmenge jungen Tieren in Ergänzung oder als Ersatz der postkolostralen Muttermilch verabreicht oder an zur Schlachtung bestimmte junge Tiere wie Kälber, Lämmer oder Kitze verfüttert werden. Der Eisengehalt in Milchaustausch-Futtermitteln für Kälber mit einer Lebendmasse von höchstens 70 kg muss mindestens 30 Milligramm je Kilogramm des Alleinfuttermittels bei einem Feuchtgehalt von 12 % betrag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3.</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Ist es auch in Österreich erlaubt, Kupferpräparate zu verabreichen, die eine künstliche Eisenarmut erzeugen, um auch bei älteren und schwereren Kälbern die helle Fleischfarbe zu erreich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3</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Für die Verabreichung von Kupferpräparaten in der Tierernährung gibt es keine futtermittelrechtlichen Grundlagen und sie ist daher nicht erlaubt.</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4.</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 xml:space="preserve">Durch welche Kontrollmaßnahmen wird sichergestellt, dass – entsprechend der VO - ab Beginn der zweiten Lebenswoche Raufutter mit ausreichendem Rohfasergehalt in steigenden Mengen zur Verfügung gestellt werden? </w:t>
      </w:r>
    </w:p>
    <w:p>
      <w:pPr>
        <w:pStyle w:val="Normal"/>
        <w:spacing w:lineRule="auto" w:line="240" w:before="280" w:after="280"/>
        <w:ind w:left="348" w:hanging="0"/>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5.</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 xml:space="preserve">Durch welche Kontrollmaßnahmen wird sichergestellt, dass in der Kälbermast die täglichen Futterrationen genügend Eisen enthalten, damit zumindest vorschriftsgemäß ein durchschnittlicher Hämoglobinwert von mindestens 4,5 mmol/l Blut gewährleistet ist? </w:t>
      </w:r>
    </w:p>
    <w:p>
      <w:pPr>
        <w:pStyle w:val="Normal"/>
        <w:spacing w:lineRule="auto" w:line="240" w:before="280" w:after="280"/>
        <w:ind w:left="348" w:hanging="0"/>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6.</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Durch welche Kontrollmaßnahmen wird sichergestellt, dass über zwei Wochen alte Kälber über die Milch- oder Milchausstauschertränke hinaus Zugang zu geeignetem Frischwasser oder anderen Flüssigkeiten in ausreichender Menge haben, um ihren Flüssigkeitsbedarf decken zu können?</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7.</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Heu und Stroh ist für die Entwicklung des Wiederkäuermagens und somit für die Gesundheit der Kälber unerlässlich. Werden Sie gesetzliche Maßnahmen treffen, damit die Kälber auch die Möglichkeit haben, an Heu und Stroh zu komm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 4 bis 7</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Für die Haltung und Fütterung von Kälbern wurden am 17.12.2004 in der 1. Tierhaltungs</w:t>
        <w:softHyphen/>
        <w:t>verordnung (basierend auf dem Tierschutzgesetz - BGBl. I Nr. 118/2004, Art. 2) besondere Haltungsvorschriften für Kälber erlassen. Die Überwachung der Einhaltung der Vorschriften dieses Bundesgesetzes und der darauf gegründeten Verwaltungsakte obliegt der Bezirksverwaltungsbehörde.</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Überwachung der Einhaltung der Bestimmungen des Futtermittelgesetzes 1999 und der darauf beruhenden Verordnungen sowie die Durchführung der amtlichen Kontrollen, einschließlich der Untersuchung und Begutachtung der Futtermittel, Zusatzstoffe und Vormischungen obliegt dem Bundesamt für Ernährungssicherheit. Der Mehrjährige Integrierte risikobasierte Kontrollplan (MIK) ist Grundlage für die Futtermittelkontrolle.</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n amtlichen Kontrollen zur Überprüfung der Einhaltung des Lebensmittel- und Futtermittelrechts sowie der Bestimmungen über Tiergesundheit und Tierschutz liegt die Verordnung (EG) Nr. 882/2004 vom 29. April 2004 zugrunde.</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Ist es in Österreich erlaubt, bei der Kälbermast vorbeugend Antibiotika einzusetzen?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8</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Verabreichung von Antibiotika obliegt in Österreich den Tierärzten. Antibiotische Leistungsförderer sind verboten. Über Tiergesundheitsdienste ist der Arzneimitteleinsatz tierärztlich und amtlich überwacht. Zusätzlich werden vom Bundesamt für Ernährungssicherheit Überwachungsprogramme durchgeführt. Von den Amtstierärzten wird auf Basis des Tierarzneimittelkontrollgesetzes die Anwendung von Tierarzneimitteln überwacht. Verstöße besitzen auch Cross-Compliance Relevanz.</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9.</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Welche Unterstützungsmaßnahmen gibt es für bäuerliche Betriebe, damit sie die Kälber tiergerecht halten und füttern könn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9</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Für die Haltung und Fütterung von Kälbern wurden am 17.12.2004 in der 1. Tierhaltungs</w:t>
        <w:softHyphen/>
        <w:t>verordnung (basierend auf dem Tierschutzgesetz - BGBl. I Nr. 118/2004, Art. 2 und der Kälberrichtlinie - Richtlinie 2008/119/EG des Rates) besondere Haltungsvorschriften für Kälber erlassen. Die Bestimmungen sind von den bäuerlichen Betrieben einzuhalt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Grundsätzlich stehen aus dem Österreichischen Programm für die Entwicklung des Ländlichen Raums 2007-2013, Maßnahme 121, Mittel für die Modernisierung landwirtschaftlicher Betriebe, auch für diesen Bereich, zur Verfügung. Zudem werden aus nationalen Mitteln vom BMLFUW Zuschüsse zu Agrarinvestitionskrediten gewährt (AIK, Sonderrichtlinie BMLFUW zur Förderung der Landwirtschaft aus nationalen Mittel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p>
      <w:pPr>
        <w:pStyle w:val="Normal"/>
        <w:spacing w:before="0" w:after="20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Txtmblack">
    <w:name w:val="txt-m-black"/>
    <w:qFormat/>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lineRule="auto" w:line="240" w:before="280" w:after="280"/>
    </w:pPr>
    <w:rPr>
      <w:rFonts w:ascii="Times New Roman" w:hAnsi="Times New Roman" w:eastAsia="Times New Roman" w:cs="Times New Roman"/>
      <w:sz w:val="24"/>
      <w:szCs w:val="24"/>
    </w:rPr>
  </w:style>
  <w:style w:type="paragraph" w:styleId="Pdk1ausg">
    <w:name w:val="pdk1ausg"/>
    <w:basedOn w:val="Normal"/>
    <w:qFormat/>
    <w:pPr>
      <w:spacing w:lineRule="auto" w:line="240" w:before="280" w:after="280"/>
    </w:pPr>
    <w:rPr>
      <w:rFonts w:ascii="Times New Roman" w:hAnsi="Times New Roman" w:eastAsia="Times New Roman" w:cs="Times New Roman"/>
      <w:sz w:val="24"/>
      <w:szCs w:val="24"/>
    </w:rPr>
  </w:style>
  <w:style w:type="paragraph" w:styleId="Pdk2">
    <w:name w:val="pdk2"/>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07:00Z</dcterms:created>
  <dc:creator>Charlotte Ullah</dc:creator>
  <dc:description/>
  <dc:language>en-US</dc:language>
  <cp:lastModifiedBy>Charlotte Ullah</cp:lastModifiedBy>
  <dcterms:modified xsi:type="dcterms:W3CDTF">2011-11-22T13:12:00Z</dcterms:modified>
  <cp:revision>1</cp:revision>
  <dc:subject/>
  <dc:title/>
</cp:coreProperties>
</file>